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МК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ОЕ ОБЩЕЕ ОБРАЗОВА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БОУСОШ№2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3-2014уч.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"/>
        <w:gridCol w:w="2012"/>
        <w:gridCol w:w="1708"/>
        <w:gridCol w:w="3096"/>
        <w:gridCol w:w="4438"/>
        <w:gridCol w:w="1816"/>
        <w:gridCol w:w="838"/>
        <w:gridCol w:w="774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, систем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в соответствии с учебным планом и рабочими программами)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изда-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экз.</w:t>
            </w:r>
          </w:p>
        </w:tc>
      </w:tr>
      <w:tr>
        <w:trPr>
          <w:trHeight w:val="15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ы учебни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е название учебника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абочих тетрад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2100»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ы Р.Н. и Е.В., Пронина О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арь. Учебник для первокласс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,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а О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волшебные пальчики. Прописи для первоклассников к учебнику «Букварь» в 5 тетрадях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Издательство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ы Р.Н. и Е.В., Пронина О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, 1 класс (первые урок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,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а Е.В., Яковлева М.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по русскому язык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,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ы Р.Н. и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. 1 класс. Капельки солн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ы Р.Н. и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по литературному чтению. 1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Т.Е., Козлова С.А., Тонких А.П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Учебник для 1-го класса. В 3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Т.Е., Козлова С.А., Тонких А.П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к учебнику «Математика», 1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й материал к учебнику «Математика» для 1-го кла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Издательство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Т.Е., Козлова С.А., Тонких А.П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Учебник для 1-го класса. В 3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 Т.Е., Козлова С.А., Тонких А.П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к учебнику «Математика», 1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й материал к учебнику «Математика» для 1-го кла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Издательство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.В., Горина К.И., Волкова Т.О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 1 класс. («Информатика в играх и задачах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Бурский О.В., Рау-тиан А.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. 1 класс. («Я и мир вокруг»). Учебник в 2 част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Бурский О.В., Рау-тиан А.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к учебнику «Окружающий мир», 1 класс («Я и мир вокруг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вина О.А., Лутцева Е.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(«Прекрасное рядом с тобой»). Учебник 1 клас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ская Е.Д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к учебнику «Технология» («Прекрасное рядом с тобой»). 1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Издательство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-ное искус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вина О.А., Ковалевская Е.Д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 («Разноцветный мир»). Учебник. 1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вина О.А., Ковалевская Е.Д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по изобразительному искусству для 1-го класса «Разноцветный мир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, Пронина О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. Учебник для 2-го класс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а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е и контрольные работы по русскому языку. 2 класс. Вариант 1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. 2 класс. «Маленькая дверь в большой мир». В 2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по литературному чтению. 2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ор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 и др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риторика в рассказах и рисунках Учебная тетрадь для 2 класса. В 2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Ювента;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: Английский с удовольствием / </w:t>
            </w:r>
            <w:r>
              <w:rPr>
                <w:rFonts w:cs="Arial" w:ascii="Arial" w:hAnsi="Arial"/>
                <w:lang w:val="en-US"/>
              </w:rPr>
              <w:t>EnjoyEnglish</w:t>
            </w:r>
            <w:r>
              <w:rPr>
                <w:rFonts w:cs="Arial" w:ascii="Arial" w:hAnsi="Arial"/>
              </w:rPr>
              <w:t xml:space="preserve">: Учебник для 2 класса общеобраз. учрежд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инск: Титул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для 2 кла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ерсон Л.Г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2 класс. В 3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Юв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ерсон Л.Г. и др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ые и контрольные работы по математике. Вариант 1 и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Юв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 А.В., Горина К.И.,Волкова Т.О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 (в 2-х частя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Бурский О.В., Раутиан А.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. 2 класс. («Наша планета Земля») Учебник в 2 част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Бурский О.В., Раутиан А.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к учебнику «Окружающий мир», 2 класс («Наша планета Земля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-ное искусство и художествен-ный тру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вина О.А., Лутцева Е.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Учебник для 2-го класса. («Прекрасное рядом с тобой»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, Пронина О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 Учебник для 3-го класса в 2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а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е и контрольные работы по русскому языку. 3 класс. Вариант 1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арова Л.Ю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й материал (упражнения) к учебнику «Русский язык» для 3-го кла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.  3 класс. «В одном счастливом детстве». В 2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по литературному чтению. 3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ор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 и др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риторика в рассказах и рисунках Учебная тетрадь для 3 класса. В 2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Ювента;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: Английский с удовольствием / </w:t>
            </w:r>
            <w:r>
              <w:rPr>
                <w:rFonts w:cs="Arial" w:ascii="Arial" w:hAnsi="Arial"/>
                <w:lang w:val="en-US"/>
              </w:rPr>
              <w:t>EnjoyEnglish</w:t>
            </w:r>
            <w:r>
              <w:rPr>
                <w:rFonts w:cs="Arial" w:ascii="Arial" w:hAnsi="Arial"/>
              </w:rPr>
              <w:t xml:space="preserve">: Учебник для 3 класса общеобраз. учрежд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: Титу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n-US"/>
              </w:rPr>
              <w:t>2012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для 3 кла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ерсон Л.Г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3 класс. В 3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«Ювен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ерсон Л.Г. и др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ые и контрольные работы по математике. Вариант 1 и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«Ювен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Данилов Д.Д., Бурский О.В., Раутиан А.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. 3 класс. («Обитатели Земли»). Учебник в 2-х частях. Часть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Бурский О.В., Раутиан А.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, 3 класс. Рабочая тетрадь («Обитатели Земли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Бурский О.В., Родыгина О.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очные и контрольные работы к учебнику «Окружающий мир», 3 клас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Данилов Д.Д., Сизова Е.В., Тырин С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ужающий мир. 3 класс. («Моё Отечество»). Учебник в 2-х частях. Часть 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Д.Д., Кузнецова С.С. Сизова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, 3 класс. Рабочая тетрадь («Моё Отечество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вина О.А., Лутцева Е.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Учебник для  3-го класса («Прекрасное рядом с тобой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-ное искус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вина О.А., Ковалевская Е.Д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по изобразительному искусству для 3-го класса «Разноцветный мир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, Пронина О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 Учебник для 4-го класса в 2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а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е и контрольные работы по русскому языку. 4 класс. Вариант 1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. 4 класс. «В океане света». В 2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по литературному чтению,  4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ы духовно-нравственной культуры народов России. Светская э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неев Р.Н., Данилов Д.Д., Кремлева И.И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ы духовно-нравственной культуры народов России. Светская э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ор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 и др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риторика в рассказах и рисунках Учебная тетрадь для 4 класса. В 2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Ювента; Ба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: Английский с удовольствием / </w:t>
            </w:r>
            <w:r>
              <w:rPr>
                <w:rFonts w:cs="Arial" w:ascii="Arial" w:hAnsi="Arial"/>
                <w:lang w:val="en-US"/>
              </w:rPr>
              <w:t>EnjoyEnglish</w:t>
            </w:r>
            <w:r>
              <w:rPr>
                <w:rFonts w:cs="Arial" w:ascii="Arial" w:hAnsi="Arial"/>
              </w:rPr>
              <w:t xml:space="preserve">: Учебник для 4 класса общеобраз. учрежд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инск: Титул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для 4 кла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ерсон Л.Г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4 класс. В 3-х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«Ювен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ерсон Л.Г. и др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ые и контрольные работы по математике. 4 класс. Вариант 1 и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«Ювен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Бурский О.В., Раутиан А.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ужающий мир. 4 класс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«Человек и природа»). Учебник 1 ч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Бурский О.В., Раутиан А.С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к учебнику «Окружающий мир», 4 класс. («Человек и природа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 А.А., Данилов Д.Д., Кузнецова С.С., Сизова Е.В., Тырин С.В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ужающий мир. 4 класс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«Человек и человечество»). Учебник 2 ч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тонова Н.В., Сизова Е.В., Стойка Е.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к учебнику «Окружающий мир», 4 класс. («Человек и человечество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вина О.А., Лутцева Е.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Учебник для 4-го класса («Прекрасное рядом с тобой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-ное искус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вина О.А., Ковалевская Е.Д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по изобразительному искусству для 4-го класса «Разноцветный мир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Баласс; Школьны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МК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ОБЩЕЕ ОБРАЗОВАНИЕ  МБОУСОШ№2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3-2014уч.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"/>
        <w:gridCol w:w="2211"/>
        <w:gridCol w:w="2911"/>
        <w:gridCol w:w="2308"/>
        <w:gridCol w:w="3460"/>
        <w:gridCol w:w="2089"/>
        <w:gridCol w:w="966"/>
        <w:gridCol w:w="737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в соответствии с учебным планом и рабочими программам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, ее авто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ы учебн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е название учебника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абочих тетрад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.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дыженская Т.А., Баранов М.Т., Тростенцова Л.А. и др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язык.5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 М.Т., Ладыженская Т.А., Тростенцова Л.А. и д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язык. 6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фремова Е.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усский язык. 6 класс. Рабочая тетрадь к учебнику Ладыженской Т.А. ФГО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М.Сергее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ы по русскому языку к уч. Баранова М.Т., Ладыженской Т.А., Тростенцовой Л.А. «Русский язык. 6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Экзам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 М.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язык»,7кл.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фремова Е.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усский язык. 7 класс. Рабочая тетрадь к учебнику Ладыженской Т.А. ФГО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женская Т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тенцоваЛ.А., Ладыженская Т.А, Дейкина А.Д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язык. 9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. Н. Зверева, И. П. Цыбульк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ИА-2013. Русский язык. Типовые экзаменационные варианты. 12 вариан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hyperlink r:id="rId2" w:tgtFrame="Национальное образование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Национальное образование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кин Г.С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ин Г.С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тература. 5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Русское сл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hd w:fill="F7F7FF" w:val="clear"/>
              </w:rPr>
            </w:pPr>
            <w:r>
              <w:rPr>
                <w:rFonts w:cs="Arial" w:ascii="Arial" w:hAnsi="Arial"/>
              </w:rPr>
              <w:t xml:space="preserve">Меркин Г.С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7F7FF" w:val="clear"/>
              </w:rPr>
              <w:t>Соловьева Ф.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Рабочая тетрадь в 2-х частях. Часть 1 (к учебнику Меркина Г.С.)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Русское сл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кин Г.С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ин Г.С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тература. 6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Русское сл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hd w:fill="F7F7FF" w:val="clear"/>
              </w:rPr>
            </w:pPr>
            <w:r>
              <w:rPr>
                <w:rFonts w:cs="Arial" w:ascii="Arial" w:hAnsi="Arial"/>
              </w:rPr>
              <w:t xml:space="preserve">Меркин Г.С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7F7FF" w:val="clear"/>
              </w:rPr>
              <w:t>Соловьева Ф.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Рабочая тетрадь в 2-х частях. Часть 1 (к учебнику Меркина Г.С.)</w:t>
              </w:r>
            </w:hyperlink>
            <w:r>
              <w:rPr>
                <w:rFonts w:cs="Arial" w:ascii="Arial" w:hAnsi="Arial"/>
              </w:rPr>
              <w:t xml:space="preserve"> 6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Русское сл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юмова Т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юмова Т.Ф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-хрестоматия  «Литература. 7 класс» в 2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юмова Т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юмова Т.Ф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-хрестоматия  «Литература. 9 класс» в 2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олетова М.З., Добрынина Н.В., Трубанева Н.Н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 «Английский язык. 5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Титу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Биболетова М.З., Добрынина Н.В., Трубанева Н.Н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«Английский с удовольствием», 5к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Титу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олетова М.З., Добрынина Н.В., Трубанева Н.Н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 «Английский язык. 6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Титу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Биболетова М.З., Добрынина Н.В., Трубанева Н.Н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«Английский с удовольствием», 6к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Титу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Биболетова М.З., Добрынина Н.В., Трубанева Н.Н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 «Английский язык. 7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Титу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Биболетова М.З., Добрынина Н.В., Трубанева Н.Н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«Английский с удовольствием», 7к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Титу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Биболетова М.З., Добрынина Н.В., Трубанева Н.Н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 «Английский с удовольствием», 9к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Титу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олетова М.З., Добрынина Н.В., Трубанева Н.Н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 «Английский язык. 9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Титу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Г.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убарева И.И., Мордкович А.Г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тематика. 5 класс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Мнемоз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Г.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убарева И.И., Мордкович А.Г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тематика. 6 класс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Мнемоз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Г.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дкович А.Г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« Алгебра. 7 кл.» в 2 ч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Мнемоз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Г.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анасян Л.С., Бутузов В.Ф., Кадомцев С.Б. и др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«Геометрия 7-9 кл.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Г.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дкович А.Г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« Алгебра. 9 кл.» в 2 ч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Мнемоз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тика и ИК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нформатика и ИКТ. 5 класс», рабочая тетрад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Би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нформатика и ИКТ. 5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Би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нформатика и ИКТ. 6 класс», рабочая тетрад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Би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Л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нформатика и ИКТ. 6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Би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акин И.Г., Залогова Л.А., Русаков С.В. и др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 7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Би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акин И.Г., Залогова Л.А., Русаков С.В. и др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 9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Би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шкинаЛ.Н.,Данилов А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гасин А.А., Годер Г.И., Свенцицкая И.С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рия Древнего мира. 5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шкинаЛ.Н.,Данилов А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ибалова Е.В., Донской Г.М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рия Средних веков. 6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шкинаЛ.Н.,Данилов А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А.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ссия с древнейших времен до конца </w:t>
            </w: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 xml:space="preserve"> века 6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шкинаЛ.Н.,Данилов А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овская А.Я., Баранов П.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Новая история- нового времени 1500-1800гг.», 7кл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шкинаЛ.Н.,Данилов А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А.А., Косулина Л.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стория России» 16-18 вв., 7к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шкина Л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довская А.Я., Баранов П.А., Ванюшкина Л.М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общая история. История нового времени. 9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шкина Л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А.А., Косулина Л.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тория России ХХ –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века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шкина Л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ко-Цюп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общая история. Новейшая история.  9 класс»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любов Л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олюбов Л.Н., Виноградова Н.Ф., Городецкая Н.И. и др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ществознание. 6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любов Л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олюбов Л.Н., Виноградова Н.Ф., Городецкая Н.И. и др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ществознание. 7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Боголюбов Л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любов Л.Н.,  Матвеев А.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ществознание. 9 класс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Герасимова Т.П.,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асимова Т.П., Неклюкова Н.П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чальный курс географии. 6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 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а Т.П.,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Коринская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Душина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Щене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графия материков и океанов» 7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П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Дронов В.П. и др.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графия России.  Население и хозяйство. 9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родове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Плешаков А.А., Сонин Н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0"/>
              </w:rPr>
            </w:pPr>
            <w:r>
              <w:rPr>
                <w:rFonts w:cs="Arial" w:ascii="Arial" w:hAnsi="Arial"/>
              </w:rPr>
              <w:t>Плешаков А.А., Сонин Н.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«Природоведение. 5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Сонин Н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Cs w:val="20"/>
              </w:rPr>
            </w:pPr>
            <w:r>
              <w:rPr>
                <w:rFonts w:cs="Arial" w:ascii="Arial" w:hAnsi="Arial"/>
              </w:rPr>
              <w:t xml:space="preserve">Сонин Н.И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«Биология. Живой организм. 6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Сонин Н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Cs w:val="20"/>
              </w:rPr>
            </w:pPr>
            <w:r>
              <w:rPr>
                <w:rFonts w:cs="Arial" w:ascii="Arial" w:hAnsi="Arial"/>
              </w:rPr>
              <w:t xml:space="preserve">Сонин Н.И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«Биология. Многообразие живых организмов. 7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Сонин Н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нтов С.Г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Сахар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«Биология.Общие закономерности.  9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Н. К. Мартынова, Н. Н. Ивано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ышкин А.В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ка. 7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Н. К. Мартынова, Н. Н. Ивано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ышкин А.В. Гутник Е.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ка. 9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риелян О.С.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риелян О.С.  Хим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имия. 9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М.:Дроф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7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кусство (Музыка и ИЗО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ий Б.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ева Н.А., Островская О.В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зобразительное искусство: Декоративно-прикладное искусство в жизни человека». 5 класс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ева Г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 П. Сергеева, Е. Д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рит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зыка. Учебник для учащихся 5 классовобщеобразовательных учреждений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ий Б.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менская Л. А. /под ред. Б. Н. Неменского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 xml:space="preserve"> Изобразительное искусство:</w:t>
            </w:r>
            <w:r>
              <w:rPr>
                <w:rFonts w:cs="Arial" w:ascii="Arial" w:hAnsi="Arial"/>
                <w:color w:val="000000"/>
              </w:rPr>
              <w:t>: искусство в жизни человека.» Учебник для 6 класса общеобразовательных учреждений 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ева Г. П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 П. Сергеева, Е. Д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рит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зыка. Учебник для учащихся 6классовобщеобразовательных учреждений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ий Б.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ерских А.С., Гуров Г.Е. / Под ред. Неменского Б.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зительное искусство. 7-8 класс. Архитектура и дизай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ева Г. П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 П. Сергеева, Е. Д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рит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зыка. 7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менский Б.М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итская Е.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ева Г.П., Кашекова И.Э., Критская Е.Д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. 8-9 класс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Пр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пская Ю.В., Лебедева Н.И., Литикова Л.В. и др.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ехнология. Обслуживающий труд», 5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Вентана-Гра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имоненко В.Д.Тищенко А.Т., Самородский П.С.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. Технический труд.5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Вентана-Гра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пская Ю.В., Лебедева Н.И., Литикова Л.В. и др.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ехнология. Обслуживающий труд», 6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Вентана-Гра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одский П.С., Симоненко В.Д., Тищенко А.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. Технический труд.6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Вентана-Гра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а Н.В., Табурчак О.В., Кожина О.А. / Под ред. Симоненко В.Д.«Технология. Обслуживающий тру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 Обслуживающий труд», 7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Вентана-Гра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одский П.С., Симоненко В.Д., Тищенко А.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. Технический труд.7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Вентана-Гра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ырев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. 9 класс» (мальчи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Вентана-Гра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енко В.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а Н.В., Табурчак О.В., Кожина О.А. / Под ред. Симоненко В.Д.«Технология. Обслуживающий тру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 Обслуживающий труд», 9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Вентана-Гра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енский М.Я.,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урьев С.В. / Под ред. Виленского М.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Физическая культура. 5-7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Русское сл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енский М.Я.,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урьев С.В. / Под ред. Виленского М.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Физическая культура. 8-9 класс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:Русское сл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f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6693f"/>
    <w:pPr>
      <w:keepNext w:val="true"/>
      <w:spacing w:lineRule="auto" w:line="240" w:before="0" w:after="0"/>
      <w:outlineLvl w:val="0"/>
    </w:pPr>
    <w:rPr>
      <w:rFonts w:ascii="Arial Black" w:hAnsi="Arial Black" w:eastAsia="Times New Roman" w:cs="Times New Roman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4dde"/>
    <w:rPr>
      <w:color w:val="311FD0"/>
      <w:u w:val="single"/>
    </w:rPr>
  </w:style>
  <w:style w:type="character" w:styleId="Appleconvertedspace" w:customStyle="1">
    <w:name w:val="apple-converted-space"/>
    <w:basedOn w:val="DefaultParagraphFont"/>
    <w:qFormat/>
    <w:rsid w:val="00b63854"/>
    <w:rPr/>
  </w:style>
  <w:style w:type="character" w:styleId="Style13" w:customStyle="1">
    <w:name w:val="Верхний колонтитул Знак"/>
    <w:basedOn w:val="DefaultParagraphFont"/>
    <w:link w:val="Header"/>
    <w:qFormat/>
    <w:rsid w:val="0014425c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6693f"/>
    <w:rPr>
      <w:rFonts w:ascii="Arial Black" w:hAnsi="Arial Black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71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442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5507001/" TargetMode="External"/><Relationship Id="rId3" Type="http://schemas.openxmlformats.org/officeDocument/2006/relationships/hyperlink" Target="http://my-shop.ru/shop/books/481140.html" TargetMode="External"/><Relationship Id="rId4" Type="http://schemas.openxmlformats.org/officeDocument/2006/relationships/hyperlink" Target="http://my-shop.ru/shop/books/4811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47A078-8973-438B-9DCA-921EDE55C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  <Pages>11</Pages>
  <Words>2732</Words>
  <Characters>15577</Characters>
  <CharactersWithSpaces>1827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9:00Z</dcterms:created>
  <dc:creator>Name</dc:creator>
  <dc:description/>
  <dc:language>en-US</dc:language>
  <cp:lastModifiedBy> </cp:lastModifiedBy>
  <cp:lastPrinted>2013-10-14T06:14:00Z</cp:lastPrinted>
  <dcterms:modified xsi:type="dcterms:W3CDTF">2013-11-07T0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